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(проект внесен временно исполняющим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  <w:lang w:val="en-US"/>
        </w:rPr>
        <w:t>полномочия</w:t>
      </w:r>
      <w:r>
        <w:rPr>
          <w:sz w:val="28"/>
          <w:szCs w:val="28"/>
        </w:rPr>
        <w:t xml:space="preserve">  Главы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__» _________ 2018 года                      г. Тверь                                               № __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20.12.2017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13 (407) «О бюджете города Твери на 2018 год  и на плановый период 2019 и 2020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0.12.2017 № 113 (407) «О бюджете города Твери на 2018 год и на плановый период 2019 и 2020 годов»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8 год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9 318 797,5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в сумме 4 111 296,0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умме 5 207 501,5 тыс. руб. согласно прило-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  в сумме  9 575 363,8 тыс. руб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Твери в объёме  256 566,3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2. Пункт 14 решения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. Утвердить  объём бюджетных ассигнований муниципального дорожного фонда города Твери  на 2018 год 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6,2  тыс. руб., на 2019 год в сумме 1 322 340,2  тыс. руб., на 2020 год  в сумме  1 388 133,1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3. Абзац второй пункта 18 решения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«на 2018 год в общем объеме 1 942 683,1  тыс. руб., в том числе  211 094,3 тыс. руб. - средства бюджета города Твери, в соответствии с распределением бюджетных ассигнований по объектам согласно приложению 12 к настоящему решению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Приложение 2 к решению «Безвозмездные поступления в бюджет города Твери на 2018 год  и на плановый период 2019 и 2020 годов» изложить в редакции согласно приложению 1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Приложение 3 к решению «Источники финансирования дефицита бюджета города Твери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Приложение 9 к решению «Распределение бюджетных ассигнований по разделам, подразделам, целевым статьям и группам видов расходов на 2018 год и на плановый период 2019 и 2020 годов» изложить в редакции согласно приложению 3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8 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Приложение 11 к решению «Ведомственная структура  расходов бюджета города Твери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Приложение 12 к решению «Адресная инвестиционная программа города Твери на 2018 год» изложить в редакции согласно приложению 6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Приложение 15 к решению «Программа муниципальных внутренних заимствований города Твери на 2018 год и на плановый период 2019 и 2020 годов» изложить в редакции согласно приложению 7 к настоящему реш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риложение 17 к решению «Перечень мероприятий по предложениям жителей города Твери на 2018 год» изложить в редакции согласно приложению 8   к настоящему реш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Контроль за выполнением настоящего решения возложить на постоянный комитет по бюджету и налогам (Дмитриев А.В.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ab/>
        <w:t xml:space="preserve">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ab/>
        <w:t xml:space="preserve">        А.В. Огоньков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"/>
    <w:basedOn w:val="Normal"/>
    <w:qFormat/>
    <w:pPr/>
    <w:rPr>
      <w:b/>
      <w:i/>
      <w:sz w:val="28"/>
    </w:rPr>
  </w:style>
  <w:style w:type="paragraph" w:styleId="Style16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6:00Z</dcterms:created>
  <dc:creator>Пользователь в каб №17</dc:creator>
  <dc:description/>
  <cp:keywords/>
  <dc:language>en-US</dc:language>
  <cp:lastModifiedBy>fin_obitockaya</cp:lastModifiedBy>
  <cp:lastPrinted>2018-12-11T17:20:00Z</cp:lastPrinted>
  <dcterms:modified xsi:type="dcterms:W3CDTF">2018-12-13T05:59:00Z</dcterms:modified>
  <cp:revision>578</cp:revision>
  <dc:subject/>
  <dc:title> ГЛАВА  АДМИНИСТРАЦИИ</dc:title>
</cp:coreProperties>
</file>